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  <w:sz w:val="16"/>
          <w:szCs w:val="16"/>
          <w:lang w:val="ka-GE" w:eastAsia="en-US"/>
        </w:rPr>
      </w:pPr>
      <w:r>
        <w:rPr>
          <w:rFonts w:cs="Sylfaen" w:ascii="Sylfaen" w:hAnsi="Sylfaen"/>
          <w:b/>
          <w:sz w:val="16"/>
          <w:szCs w:val="16"/>
          <w:lang w:val="ka-G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2540</wp:posOffset>
            </wp:positionV>
            <wp:extent cx="997585" cy="558165"/>
            <wp:effectExtent l="0" t="0" r="0" b="0"/>
            <wp:wrapTight wrapText="bothSides">
              <wp:wrapPolygon edited="0">
                <wp:start x="10460" y="238"/>
                <wp:lineTo x="2446" y="238"/>
                <wp:lineTo x="1630" y="715"/>
                <wp:lineTo x="951" y="11925"/>
                <wp:lineTo x="951" y="14787"/>
                <wp:lineTo x="1766" y="17887"/>
                <wp:lineTo x="2581" y="17887"/>
                <wp:lineTo x="5298" y="20749"/>
                <wp:lineTo x="5434" y="20749"/>
                <wp:lineTo x="6521" y="20749"/>
                <wp:lineTo x="6657" y="20749"/>
                <wp:lineTo x="9374" y="17887"/>
                <wp:lineTo x="10189" y="17887"/>
                <wp:lineTo x="11275" y="14071"/>
                <wp:lineTo x="11004" y="11925"/>
                <wp:lineTo x="11819" y="11925"/>
                <wp:lineTo x="19290" y="6916"/>
                <wp:lineTo x="19290" y="6201"/>
                <wp:lineTo x="20241" y="3816"/>
                <wp:lineTo x="18611" y="238"/>
                <wp:lineTo x="11683" y="238"/>
                <wp:lineTo x="10460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-180975</wp:posOffset>
                </wp:positionV>
                <wp:extent cx="1053465" cy="23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AF-ND-03_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1.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8.45pt;mso-wrap-distance-left:9.05pt;mso-wrap-distance-right:9.05pt;mso-wrap-distance-top:3.6pt;mso-wrap-distance-bottom:3.6pt;margin-top:-14.25pt;mso-position-vertical-relative:text;margin-left:4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AF-ND-03_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.2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1.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ab/>
        <w:tab/>
      </w:r>
      <w:r>
        <w:rPr>
          <w:rFonts w:cs="Sylfaen" w:ascii="Sylfaen" w:hAnsi="Sylfaen"/>
          <w:sz w:val="14"/>
          <w:szCs w:val="16"/>
          <w:lang w:val="ka-GE"/>
        </w:rPr>
        <w:t>სასწავლო კურსის სილაბუსის შეფასება</w:t>
      </w:r>
    </w:p>
    <w:p>
      <w:pPr>
        <w:pStyle w:val="Header"/>
        <w:spacing w:before="360" w:after="360"/>
        <w:jc w:val="center"/>
        <w:rPr>
          <w:b/>
          <w:b/>
          <w:color w:val="660033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65360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6pt" to="512.5pt,3.6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color w:val="660033"/>
          <w:sz w:val="28"/>
          <w:szCs w:val="18"/>
          <w:lang w:val="ka-GE"/>
        </w:rPr>
        <w:t xml:space="preserve">          </w:t>
      </w:r>
      <w:r>
        <w:rPr>
          <w:rFonts w:cs="Sylfaen" w:ascii="Sylfaen" w:hAnsi="Sylfaen"/>
          <w:b/>
          <w:color w:val="660033"/>
          <w:sz w:val="28"/>
          <w:szCs w:val="18"/>
        </w:rPr>
        <w:t>სასწავლო</w:t>
      </w:r>
      <w:r>
        <w:rPr>
          <w:b/>
          <w:color w:val="660033"/>
          <w:sz w:val="28"/>
          <w:szCs w:val="18"/>
        </w:rPr>
        <w:t xml:space="preserve"> </w:t>
      </w:r>
      <w:r>
        <w:rPr>
          <w:rFonts w:cs="Sylfaen" w:ascii="Sylfaen" w:hAnsi="Sylfaen"/>
          <w:b/>
          <w:color w:val="660033"/>
          <w:sz w:val="28"/>
          <w:szCs w:val="18"/>
        </w:rPr>
        <w:t>კურსის</w:t>
      </w:r>
      <w:r>
        <w:rPr>
          <w:b/>
          <w:color w:val="660033"/>
          <w:sz w:val="28"/>
          <w:szCs w:val="18"/>
        </w:rPr>
        <w:t xml:space="preserve"> </w:t>
      </w:r>
      <w:r>
        <w:rPr>
          <w:rFonts w:cs="Sylfaen" w:ascii="Sylfaen" w:hAnsi="Sylfaen"/>
          <w:b/>
          <w:color w:val="660033"/>
          <w:sz w:val="28"/>
          <w:szCs w:val="18"/>
        </w:rPr>
        <w:t>სილაბუსის</w:t>
      </w:r>
      <w:r>
        <w:rPr>
          <w:b/>
          <w:color w:val="660033"/>
          <w:sz w:val="28"/>
          <w:szCs w:val="18"/>
        </w:rPr>
        <w:t xml:space="preserve"> </w:t>
      </w:r>
      <w:r>
        <w:rPr>
          <w:rFonts w:cs="Sylfaen" w:ascii="Sylfaen" w:hAnsi="Sylfaen"/>
          <w:b/>
          <w:color w:val="660033"/>
          <w:sz w:val="28"/>
          <w:szCs w:val="18"/>
        </w:rPr>
        <w:t>შეფასება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კონკურსანტი  (გვარი, სახელი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color w:val="000080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8"/>
                <w:lang w:val="ka-GE"/>
              </w:rPr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ylfaen" w:hAnsi="Sylfaen" w:cs="Sylfaen"/>
                <w:b/>
                <w:b/>
                <w:color w:val="000080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6"/>
                <w:szCs w:val="18"/>
                <w:lang w:val="ka-GE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კონკურსზე  წარდგენილი სასწავლო კურს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color w:val="000080"/>
                <w:sz w:val="16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8"/>
                <w:u w:val="single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05"/>
      </w:tblGrid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805" w:hanging="805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№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შეფასების კომპონენტები/კრიტერიუმი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ის მიზნები, შინაარსი და დაგეგმილი სწავლის შედეგები ურთიერთ</w:t>
              <w:softHyphen/>
              <w:t>შე</w:t>
              <w:softHyphen/>
              <w:t>საბა</w:t>
              <w:softHyphen/>
              <w:t>მისია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Wingdings"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  <w:t>მიზნები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  <w:t>ასახავს სასწავლო კურსის სპე</w:t>
              <w:softHyphen/>
              <w:t>ცი</w:t>
              <w:softHyphen/>
              <w:t>ფიკას, მკაფიოდ ჩამოყალიბებული და მიღწევადია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დეგები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  <w:t>გამომდინარეობს სასწავლო კურსის შინაარსიდან, მიღწევადი და მკაფიოდ ჩა</w:t>
              <w:softHyphen/>
              <w:t>მო</w:t>
              <w:softHyphen/>
              <w:t>ყა</w:t>
              <w:softHyphen/>
              <w:t>ლი</w:t>
              <w:softHyphen/>
              <w:t>ბებულია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  <w:t>შეესაბამება უმაღლესი გა</w:t>
              <w:softHyphen/>
              <w:t>ნათლების კვა</w:t>
              <w:softHyphen/>
              <w:t>ლი</w:t>
              <w:softHyphen/>
              <w:softHyphen/>
              <w:t>ფი</w:t>
              <w:softHyphen/>
              <w:t>კაციათა ჩარჩოს (ბაკალავ</w:t>
              <w:softHyphen/>
              <w:t>რიატის/მა</w:t>
            </w:r>
            <w:r>
              <w:rPr>
                <w:rFonts w:cs="Wingdings" w:ascii="Sylfaen" w:hAnsi="Sylfaen"/>
                <w:sz w:val="16"/>
                <w:szCs w:val="16"/>
                <w:vertAlign w:val="subscript"/>
                <w:lang w:val="ka-GE"/>
              </w:rPr>
              <w:softHyphen/>
            </w:r>
            <w:r>
              <w:rPr>
                <w:rFonts w:cs="Wingdings" w:ascii="Sylfaen" w:hAnsi="Sylfaen"/>
                <w:sz w:val="16"/>
                <w:szCs w:val="16"/>
                <w:lang w:val="ka-GE"/>
              </w:rPr>
              <w:t>გისტ</w:t>
              <w:softHyphen/>
              <w:t>რა</w:t>
              <w:softHyphen/>
              <w:t>ტუ</w:t>
              <w:softHyphen/>
              <w:t>რის საფე</w:t>
              <w:softHyphen/>
              <w:t>ხურს)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Wingdings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შინაარსი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იცავს დარგის აქტუალურ საკითხებს, უზრუნველყოფს დაგეგმილი სწავლის შედეგების მიღწევას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წავლების მეთოდები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ესაბამება სასწავლო კურსის სპეციფიკას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ტუდენტის შეფასების სისტემ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ესაბამება მოქმედ კანონმდებლობას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ფასების ფორმები, კომპონენტები, მეთოდები და კრიტერიუმები (შინაარსით და ქულათა გრა</w:t>
              <w:softHyphen/>
              <w:t>დაციით) შეე</w:t>
              <w:softHyphen/>
              <w:t>სა</w:t>
              <w:softHyphen/>
              <w:t>ბა</w:t>
              <w:softHyphen/>
              <w:t>მება სასწავლო კუ</w:t>
              <w:softHyphen/>
              <w:t>რ</w:t>
              <w:softHyphen/>
              <w:softHyphen/>
              <w:t>სის სპე</w:t>
              <w:softHyphen/>
              <w:t>ცი</w:t>
              <w:softHyphen/>
              <w:t>ფი</w:t>
              <w:softHyphen/>
              <w:t>კას და უზ</w:t>
              <w:softHyphen/>
              <w:t>რუნ</w:t>
              <w:softHyphen/>
              <w:softHyphen/>
              <w:t>ველ</w:t>
              <w:softHyphen/>
              <w:t>ყოფენ სტუდენტის მიღ</w:t>
              <w:softHyphen/>
              <w:t>წე</w:t>
              <w:softHyphen/>
              <w:t>ვე</w:t>
              <w:softHyphen/>
              <w:t>ბის სრულ</w:t>
              <w:softHyphen/>
              <w:softHyphen/>
              <w:t>ფა</w:t>
              <w:softHyphen/>
              <w:t>სო</w:t>
              <w:softHyphen/>
              <w:t>ვან შე</w:t>
              <w:softHyphen/>
              <w:t>ფა</w:t>
              <w:softHyphen/>
              <w:t>სებას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ტერატურ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ძირითადი/სავალდებულო ლიტერატურა - შეესაბამება სასწავლო კურსის სპეციფიკას, არის აქტუალური და უზ</w:t>
              <w:softHyphen/>
              <w:softHyphen/>
              <w:t>რუნ</w:t>
              <w:softHyphen/>
              <w:t>ვე</w:t>
              <w:softHyphen/>
              <w:t>ლ</w:t>
              <w:softHyphen/>
              <w:softHyphen/>
              <w:t>ყოფს სას</w:t>
              <w:softHyphen/>
              <w:softHyphen/>
              <w:t>წავ</w:t>
              <w:softHyphen/>
              <w:t>ლო კურსის სრულფასოვნად შეს</w:t>
              <w:softHyphen/>
              <w:t>წავ</w:t>
              <w:softHyphen/>
              <w:t>ლას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მატებითი/დამხმარე ლიტერატურა და სხვა მითითებული წყაროები/რესურსები - შეესა</w:t>
              <w:softHyphen/>
              <w:t>ბა</w:t>
              <w:softHyphen/>
              <w:t>მე</w:t>
              <w:softHyphen/>
              <w:t>ბა სას</w:t>
              <w:softHyphen/>
              <w:t>წა</w:t>
              <w:softHyphen/>
              <w:t>ვლო კუ</w:t>
              <w:softHyphen/>
              <w:t>რ</w:t>
              <w:softHyphen/>
              <w:softHyphen/>
              <w:t>სის ში</w:t>
              <w:softHyphen/>
              <w:t>ნა</w:t>
              <w:softHyphen/>
              <w:t>არ</w:t>
              <w:softHyphen/>
              <w:t>სს და ხელს შეუწყობს მის შესწავლას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Sylfaen" w:hAnsi="Sylfaen"/>
                <w:sz w:val="16"/>
                <w:szCs w:val="16"/>
              </w:rPr>
              <w:t>ECTS</w:t>
            </w:r>
            <w:r>
              <w:rPr>
                <w:rFonts w:cs="Wingdings" w:ascii="Sylfaen" w:hAnsi="Sylfaen"/>
                <w:sz w:val="16"/>
                <w:szCs w:val="16"/>
                <w:lang w:val="ka-GE"/>
              </w:rPr>
              <w:t xml:space="preserve">-ის კრედიტები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  <w:t>კრედიტის რაოდენობა შეესაბამება სასწავლო კურსის მიზნებს, შე</w:t>
              <w:softHyphen/>
              <w:t>დე</w:t>
              <w:softHyphen/>
              <w:t>გებს და სას</w:t>
              <w:softHyphen/>
              <w:t>წავ</w:t>
              <w:softHyphen/>
              <w:t>ლო კურ</w:t>
              <w:softHyphen/>
              <w:t>სის  შინაარსს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Wingdings"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  <w:t>კრედიტების შესაბამისი საათები მოიცავს საკონტაქტო და დამოუკიდებელი მეცადინეობის საათებს, მათი თანაფარდობა რელევან</w:t>
              <w:softHyphen/>
              <w:t>ტურია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Wingdings"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კონტაქტო საათების რაოდენობა და საკონტაქტო საათებში დაგეგმილი საქმიანობა ურთიერთშესაბამისია</w:t>
            </w:r>
          </w:p>
        </w:tc>
      </w:tr>
      <w:tr>
        <w:trPr>
          <w:trHeight w:val="8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4"/>
                <w:szCs w:val="16"/>
                <w:u w:val="single"/>
                <w:lang w:val="ka-GE"/>
              </w:rPr>
              <w:t>შენიშვნა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: 1) 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>სილაბუსის შეფასება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ხდება მხოლოდ სა</w:t>
              <w:softHyphen/>
              <w:t>კონ</w:t>
              <w:softHyphen/>
              <w:t xml:space="preserve">კურსო კომისიის წევრი - დარგის სპეციალისტ(ებ)ის მიერ 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ინ</w:t>
              <w:softHyphen/>
              <w:t>დი</w:t>
              <w:softHyphen/>
              <w:t>ვი</w:t>
              <w:softHyphen/>
              <w:softHyphen/>
              <w:t>დუა</w:t>
              <w:softHyphen/>
              <w:t>ლუ</w:t>
              <w:softHyphen/>
              <w:t>რად ზემოთ მითი</w:t>
              <w:softHyphen/>
              <w:t>თე</w:t>
              <w:softHyphen/>
              <w:t>ბუ</w:t>
              <w:softHyphen/>
              <w:t>ლი შე</w:t>
            </w:r>
            <w:r>
              <w:rPr>
                <w:rFonts w:cs="Sylfaen" w:ascii="Sylfaen" w:hAnsi="Sylfaen"/>
                <w:i/>
                <w:sz w:val="14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ფა</w:t>
            </w:r>
            <w:r>
              <w:rPr>
                <w:rFonts w:cs="Sylfaen" w:ascii="Sylfaen" w:hAnsi="Sylfaen"/>
                <w:i/>
                <w:sz w:val="14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სე</w:t>
            </w:r>
            <w:r>
              <w:rPr>
                <w:rFonts w:cs="Sylfaen" w:ascii="Sylfaen" w:hAnsi="Sylfaen"/>
                <w:i/>
                <w:sz w:val="14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ბის კრიტე</w:t>
              <w:softHyphen/>
              <w:t>რიუ</w:t>
              <w:softHyphen/>
              <w:t>მე</w:t>
              <w:softHyphen/>
              <w:t>ბის გამოყენებით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; 2) კონკურსზე წარმოდგენილ სილა</w:t>
              <w:softHyphen/>
              <w:t>ბუს</w:t>
              <w:softHyphen/>
              <w:t xml:space="preserve">ში აუცილებლად </w:t>
              <w:softHyphen/>
              <w:t>უნდა მი</w:t>
              <w:softHyphen/>
              <w:t>თი</w:t>
              <w:softHyphen/>
              <w:t>თე</w:t>
              <w:softHyphen/>
              <w:t>ბუ</w:t>
              <w:softHyphen/>
              <w:t>ლი: სასწავლო კურსის დასა</w:t>
              <w:softHyphen/>
              <w:t>ხე</w:t>
              <w:softHyphen/>
              <w:t>ლე</w:t>
              <w:softHyphen/>
              <w:t>ბა, უმაღლესი განათ</w:t>
              <w:softHyphen/>
              <w:t>ლე</w:t>
              <w:softHyphen/>
              <w:t>ბის სა</w:t>
              <w:softHyphen/>
              <w:t>ფეხური, მოცულობა კრე</w:t>
              <w:softHyphen/>
              <w:softHyphen/>
              <w:t>დი</w:t>
              <w:softHyphen/>
              <w:t>ტებში, შესაბა</w:t>
              <w:softHyphen/>
              <w:t>მი</w:t>
              <w:softHyphen/>
              <w:t>სი სა</w:t>
              <w:softHyphen/>
              <w:t>კონ</w:t>
              <w:softHyphen/>
              <w:t>ტა</w:t>
              <w:softHyphen/>
              <w:t>ქ</w:t>
              <w:softHyphen/>
              <w:softHyphen/>
              <w:t>ტი და და</w:t>
              <w:softHyphen/>
              <w:t>მო</w:t>
              <w:softHyphen/>
              <w:t>უ</w:t>
              <w:softHyphen/>
              <w:softHyphen/>
              <w:t>კი</w:t>
              <w:softHyphen/>
              <w:t>დებელი მუშაობის საა</w:t>
              <w:softHyphen/>
              <w:t>თე</w:t>
              <w:softHyphen/>
              <w:t>ბი, სას</w:t>
              <w:softHyphen/>
              <w:t>წა</w:t>
              <w:softHyphen/>
              <w:t>ვ</w:t>
              <w:softHyphen/>
              <w:t>ლო კურსის წინაპირობები, მი</w:t>
              <w:softHyphen/>
              <w:t>ზა</w:t>
              <w:softHyphen/>
              <w:t>ნი, და</w:t>
              <w:softHyphen/>
              <w:t>რ</w:t>
              <w:softHyphen/>
              <w:softHyphen/>
              <w:t>გო</w:t>
              <w:softHyphen/>
              <w:t>ბ</w:t>
              <w:softHyphen/>
              <w:t>რივი და/ან ზო</w:t>
              <w:softHyphen/>
              <w:t>გადი (ტრანსფერული) კომპეტენციებით აღწერილი სწავ</w:t>
              <w:softHyphen/>
              <w:t>ლის შე</w:t>
              <w:softHyphen/>
              <w:t>დე</w:t>
              <w:softHyphen/>
              <w:t>გე</w:t>
              <w:softHyphen/>
              <w:t>ბი, ში</w:t>
              <w:softHyphen/>
              <w:t>ნაარსი, სწავლების მე</w:t>
              <w:softHyphen/>
              <w:t>თო</w:t>
              <w:softHyphen/>
              <w:t>დები, სტუ</w:t>
              <w:softHyphen/>
              <w:t>დენ</w:t>
              <w:softHyphen/>
              <w:t>ტის შე</w:t>
              <w:softHyphen/>
              <w:softHyphen/>
              <w:t>ფა</w:t>
              <w:softHyphen/>
              <w:t>სების სი</w:t>
              <w:softHyphen/>
              <w:t>სტემა (შე</w:t>
              <w:softHyphen/>
              <w:t>ფასების კომპო</w:t>
              <w:softHyphen/>
              <w:t>ნენ</w:t>
              <w:softHyphen/>
              <w:t>ტე</w:t>
              <w:softHyphen/>
              <w:t>ბი, ფორმები, მეთოდები, კრიტერიუმები და შესაბამისი ქუ</w:t>
              <w:softHyphen/>
              <w:t>ლე</w:t>
              <w:softHyphen/>
              <w:t>ბი), ძი</w:t>
              <w:softHyphen/>
              <w:softHyphen/>
              <w:t>რი</w:t>
              <w:softHyphen/>
              <w:t>თა</w:t>
              <w:softHyphen/>
              <w:softHyphen/>
              <w:t>დი/სა</w:t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ვალ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დებულო ლიტერატურა. სი</w:t>
              <w:softHyphen/>
              <w:t>ლა</w:t>
              <w:softHyphen/>
              <w:t>ბუ</w:t>
              <w:softHyphen/>
              <w:softHyphen/>
              <w:t>სში ერთ-ერთი აუცილებლად მისათი</w:t>
              <w:softHyphen/>
              <w:t>თე</w:t>
              <w:softHyphen/>
              <w:t>ბე</w:t>
              <w:softHyphen/>
              <w:t>ლი ინ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ფორ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მა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ციის არარ</w:t>
              <w:softHyphen/>
              <w:t>სე</w:t>
              <w:softHyphen/>
              <w:t>ბობის შემთხ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ვე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ვა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ი სი</w:t>
              <w:softHyphen/>
              <w:t>ლა</w:t>
              <w:softHyphen/>
              <w:t>ბუ</w:t>
              <w:softHyphen/>
              <w:t>სი შეფასდება „0“ ქულით;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3) შეფასების სისტემა: ზემოთ მითითებულ თითოეულ შეფასების კომპონენტში „სრულად აკ</w:t>
              <w:softHyphen/>
              <w:t>მა</w:t>
              <w:softHyphen/>
              <w:t>ყო</w:t>
              <w:softHyphen/>
              <w:t>ფი</w:t>
              <w:softHyphen/>
              <w:t>ლებს“ – 1 ქულა, „ნაწილობრივად აკმაყოფილებს“ – 0.5 ქუ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ლა, „არა</w:t>
              <w:softHyphen/>
              <w:t>და</w:t>
              <w:softHyphen/>
              <w:t>მაკ</w:t>
              <w:softHyphen/>
              <w:t>მაყო</w:t>
              <w:softHyphen/>
              <w:t>ფი</w:t>
              <w:softHyphen/>
              <w:t>ლებელია“ – 0 ქულა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ერთ-ერთ კრიტერიუმში 0 ქულია მიღების შემთხვევაში სხვა კრი</w:t>
              <w:softHyphen/>
              <w:softHyphen/>
              <w:t>ტე</w:t>
              <w:softHyphen/>
              <w:t>რიუმებში მიღებული ქულები მხედველობაში არ მიი</w:t>
              <w:softHyphen/>
              <w:t>ღე</w:t>
              <w:softHyphen/>
              <w:t>ბა და იწერება სილაბუსის შეფასების შემაჯამებელი 0 ქულა; 4)</w:t>
            </w:r>
            <w:r>
              <w:rPr>
                <w:rFonts w:cs="Sylfaen" w:ascii="Sylfaen" w:hAnsi="Sylfaen"/>
                <w:i/>
                <w:sz w:val="12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საკონ</w:t>
              <w:softHyphen/>
              <w:t>კუ</w:t>
              <w:softHyphen/>
              <w:softHyphen/>
              <w:t>რ</w:t>
              <w:softHyphen/>
              <w:softHyphen/>
              <w:softHyphen/>
              <w:t>სო კო</w:t>
              <w:softHyphen/>
              <w:t>მი</w:t>
              <w:softHyphen/>
              <w:t>სი</w:t>
              <w:softHyphen/>
              <w:t>ის თი</w:t>
              <w:softHyphen/>
              <w:softHyphen/>
              <w:t>თოე</w:t>
              <w:softHyphen/>
              <w:t>უ</w:t>
              <w:softHyphen/>
              <w:t>ლი წევ</w:t>
              <w:softHyphen/>
              <w:t>რის შემთხ</w:t>
              <w:softHyphen/>
              <w:t>ვე</w:t>
              <w:softHyphen/>
              <w:t>ვა</w:t>
              <w:softHyphen/>
              <w:softHyphen/>
              <w:t>ში სილაბუსის შე</w:t>
              <w:softHyphen/>
              <w:t>ფა</w:t>
              <w:softHyphen/>
              <w:t>სე</w:t>
              <w:softHyphen/>
              <w:t>ბა (შე</w:t>
              <w:softHyphen/>
              <w:t>მა</w:t>
              <w:softHyphen/>
              <w:t>ჯა</w:t>
              <w:softHyphen/>
              <w:t>მებელი ქულა) უდ</w:t>
              <w:softHyphen/>
              <w:softHyphen/>
              <w:t>რის შეფასების კო</w:t>
              <w:softHyphen/>
            </w:r>
            <w:r>
              <w:rPr>
                <w:rFonts w:cs="Sylfaen" w:ascii="Sylfaen" w:hAnsi="Sylfaen"/>
                <w:i/>
                <w:sz w:val="14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მ</w:t>
              <w:softHyphen/>
              <w:softHyphen/>
              <w:t>პო</w:t>
              <w:softHyphen/>
              <w:t>ნე</w:t>
              <w:softHyphen/>
              <w:t>ნ</w:t>
              <w:softHyphen/>
              <w:softHyphen/>
              <w:t>ტე</w:t>
              <w:softHyphen/>
              <w:t>ბში მის მიერ მინი</w:t>
              <w:softHyphen/>
              <w:t>ჭე</w:t>
              <w:softHyphen/>
              <w:softHyphen/>
              <w:t>ბული საშუალოარითმეტიკულ სი</w:t>
              <w:softHyphen/>
              <w:t>დი</w:t>
              <w:softHyphen/>
              <w:t>დეს.</w:t>
            </w:r>
            <w:r>
              <w:rPr>
                <w:rFonts w:cs="Sylfaen" w:ascii="Sylfaen" w:hAnsi="Sylfaen"/>
                <w:i/>
                <w:sz w:val="14"/>
                <w:szCs w:val="18"/>
                <w:lang w:val="en-US"/>
              </w:rPr>
              <w:t xml:space="preserve"> 5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კონკ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სის მიზნებისთვის მხედველობაში მიი</w:t>
              <w:softHyphen/>
              <w:t>ღება შემაჯამებელი საკონკურსო ქულა, რომელიც შეადგენს შე</w:t>
              <w:softHyphen/>
              <w:t>საძლო მაქსიმალური შემაჯამებელი ქულის არანაკლებ 51%-ს.</w:t>
            </w:r>
          </w:p>
        </w:tc>
      </w:tr>
    </w:tbl>
    <w:p>
      <w:pPr>
        <w:pStyle w:val="Normal"/>
        <w:rPr>
          <w:rFonts w:ascii="Sylfaen" w:hAnsi="Sylfaen" w:cs="Sylfaen"/>
          <w:sz w:val="12"/>
          <w:lang w:val="en-US"/>
        </w:rPr>
      </w:pPr>
      <w:r>
        <w:rPr>
          <w:rFonts w:cs="Sylfaen" w:ascii="Sylfaen" w:hAnsi="Sylfaen"/>
          <w:sz w:val="12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57" w:hRule="atLeast"/>
        </w:trPr>
        <w:tc>
          <w:tcPr>
            <w:tcW w:w="10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ind w:left="805" w:hanging="805"/>
              <w:jc w:val="center"/>
              <w:rPr>
                <w:rFonts w:ascii="Sylfaen" w:hAnsi="Sylfaen" w:cs="Sylfaen"/>
                <w:b/>
                <w:b/>
                <w:color w:val="660033"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20"/>
                <w:szCs w:val="16"/>
                <w:lang w:val="ka-GE"/>
              </w:rPr>
              <w:t>შემაჯამებელი ინფორმაცია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425"/>
        <w:gridCol w:w="426"/>
        <w:gridCol w:w="425"/>
        <w:gridCol w:w="425"/>
        <w:gridCol w:w="426"/>
        <w:gridCol w:w="426"/>
        <w:gridCol w:w="425"/>
        <w:gridCol w:w="426"/>
        <w:gridCol w:w="425"/>
        <w:gridCol w:w="426"/>
        <w:gridCol w:w="425"/>
        <w:gridCol w:w="426"/>
        <w:gridCol w:w="284"/>
        <w:gridCol w:w="1623"/>
        <w:gridCol w:w="284"/>
        <w:gridCol w:w="641"/>
      </w:tblGrid>
      <w:tr>
        <w:trPr>
          <w:trHeight w:val="875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ფასების კომპონენტი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კონკურსო კომისიის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წევრი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2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8"/>
                <w:szCs w:val="16"/>
                <w:lang w:val="ka-GE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კომისიის</w:t>
              <w:br/>
              <w:t>წევრის ხელმოწერა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ულ</w:t>
              <w:br/>
              <w:t>ქულა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ვარი, სახელი</w:t>
            </w:r>
          </w:p>
        </w:tc>
        <w:tc>
          <w:tcPr>
            <w:tcW w:w="51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ულები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6"/>
        <w:gridCol w:w="221"/>
        <w:gridCol w:w="434"/>
      </w:tblGrid>
      <w:tr>
        <w:trPr>
          <w:trHeight w:val="368" w:hRule="atLeast"/>
        </w:trPr>
        <w:tc>
          <w:tcPr>
            <w:tcW w:w="69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ylfaen" w:hAnsi="Sylfaen" w:cs="Sylfaen"/>
                <w:b/>
                <w:b/>
                <w:color w:val="000080"/>
                <w:sz w:val="4"/>
                <w:szCs w:val="20"/>
              </w:rPr>
            </w:pPr>
            <w:r>
              <w:rPr>
                <w:rFonts w:cs="Sylfaen" w:ascii="Sylfaen" w:hAnsi="Sylfaen"/>
                <w:b/>
                <w:color w:val="000080"/>
                <w:sz w:val="4"/>
                <w:szCs w:val="20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ylfaen" w:hAnsi="Sylfaen" w:cs="Sylfaen"/>
                <w:b/>
                <w:b/>
                <w:color w:val="660033"/>
                <w:sz w:val="4"/>
                <w:szCs w:val="20"/>
              </w:rPr>
            </w:pP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>სილაბუსის შეფასების შემაჯამებელი ქულა: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ylfaen" w:hAnsi="Sylfaen" w:cs="Sylfaen"/>
                <w:b/>
                <w:b/>
                <w:color w:val="660033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660033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  <w:lang w:val="ka-GE"/>
              </w:rPr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color w:val="00008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  <w:lang w:val="ka-GE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8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80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  <w:lang w:val="ka-GE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(თარიღი</w:t>
            </w:r>
            <w:r>
              <w:rPr>
                <w:rFonts w:cs="Sylfaen" w:ascii="Sylfaen" w:hAnsi="Sylfaen"/>
                <w:color w:val="000080"/>
                <w:sz w:val="14"/>
                <w:szCs w:val="16"/>
                <w:lang w:val="ka-GE"/>
              </w:rPr>
              <w:t>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80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80"/>
          <w:sz w:val="4"/>
          <w:szCs w:val="22"/>
          <w:lang w:val="ka-GE"/>
        </w:rPr>
      </w:pPr>
      <w:r>
        <w:rPr>
          <w:rFonts w:cs="Sylfaen" w:ascii="Sylfaen" w:hAnsi="Sylfaen"/>
          <w:b/>
          <w:i/>
          <w:color w:val="000080"/>
          <w:sz w:val="4"/>
          <w:szCs w:val="22"/>
          <w:lang w:val="ka-GE"/>
        </w:rPr>
      </w:r>
    </w:p>
    <w:sectPr>
      <w:footerReference w:type="default" r:id="rId3"/>
      <w:type w:val="nextPage"/>
      <w:pgSz w:w="12240" w:h="15840"/>
      <w:pgMar w:left="851" w:right="6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142" w:hanging="0"/>
      <w:jc w:val="both"/>
      <w:rPr/>
    </w:pPr>
    <w:r>
      <w:rPr>
        <w:rStyle w:val="StrongEmphasis"/>
        <w:rFonts w:cs="Sylfaen" w:ascii="Sylfaen" w:hAnsi="Sylfaen"/>
        <w:color w:val="333333"/>
        <w:sz w:val="14"/>
        <w:szCs w:val="16"/>
        <w:shd w:fill="FFFFFF" w:val="clear"/>
      </w:rPr>
      <w:t>Business and Technology University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17145</wp:posOffset>
              </wp:positionV>
              <wp:extent cx="6901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5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ylfaen" w:ascii="Sylfaen" w:hAnsi="Sylfaen"/>
        <w:b/>
        <w:color w:val="000080"/>
        <w:sz w:val="14"/>
        <w:szCs w:val="16"/>
        <w:lang w:val="ka-GE"/>
      </w:rPr>
      <w:tab/>
      <w:tab/>
      <w:t xml:space="preserve">                                                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            </w:t>
    </w:r>
    <w:r>
      <w:rPr>
        <w:rFonts w:cs="Sylfaen" w:ascii="Sylfaen" w:hAnsi="Sylfaen"/>
        <w:b/>
        <w:color w:val="000080"/>
        <w:sz w:val="14"/>
        <w:szCs w:val="16"/>
        <w:lang w:val="ka-GE"/>
      </w:rPr>
      <w:t xml:space="preserve">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</w:t>
    </w:r>
    <w:r>
      <w:rPr>
        <w:rFonts w:cs="Sylfaen" w:ascii="Sylfaen" w:hAnsi="Sylfaen"/>
        <w:b/>
        <w:sz w:val="14"/>
        <w:szCs w:val="16"/>
        <w:lang w:val="en-US"/>
      </w:rPr>
      <w:t xml:space="preserve"> </w:t>
    </w:r>
    <w:r>
      <w:rPr>
        <w:rFonts w:cs="Sylfaen" w:ascii="Sylfaen" w:hAnsi="Sylfaen"/>
        <w:b/>
        <w:sz w:val="14"/>
        <w:szCs w:val="16"/>
        <w:lang w:val="ka-GE"/>
      </w:rPr>
      <w:t xml:space="preserve">                               ბიზნესისა და ტექნოლოგიების უნივერსიტეტი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200</wp:posOffset>
              </wp:positionH>
              <wp:positionV relativeFrom="paragraph">
                <wp:posOffset>40640</wp:posOffset>
              </wp:positionV>
              <wp:extent cx="140335" cy="1212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Sylfaen" w:hAnsi="Sylfaen" w:cs="Sylfaen"/>
                              <w:sz w:val="14"/>
                              <w:szCs w:val="16"/>
                              <w:lang w:val="ka-GE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  <w:lang w:val="ka-GE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55pt;mso-wrap-distance-left:0pt;mso-wrap-distance-right:0pt;mso-wrap-distance-top:0pt;mso-wrap-distance-bottom:0pt;margin-top:3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Sylfaen" w:hAnsi="Sylfaen" w:cs="Sylfaen"/>
                        <w:sz w:val="14"/>
                        <w:szCs w:val="16"/>
                        <w:lang w:val="ka-GE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end"/>
                    </w: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  <w:lang w:val="ka-GE"/>
                      </w:rPr>
                      <w:t>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37:00Z</dcterms:created>
  <dc:creator>User</dc:creator>
  <dc:description/>
  <cp:keywords/>
  <dc:language>en-US</dc:language>
  <cp:lastModifiedBy>User</cp:lastModifiedBy>
  <dcterms:modified xsi:type="dcterms:W3CDTF">2021-03-06T04:45:00Z</dcterms:modified>
  <cp:revision>32</cp:revision>
  <dc:subject/>
  <dc:title> </dc:title>
</cp:coreProperties>
</file>