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AGRE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cademic year 2024/2025        </w:t>
      </w:r>
      <w:r>
        <w:rPr>
          <w:b/>
          <w:bCs/>
          <w:sz w:val="24"/>
          <w:szCs w:val="24"/>
          <w:lang w:val="ka-GE"/>
        </w:rPr>
        <w:tab/>
        <w:t xml:space="preserve">     </w:t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</w:rPr>
        <w:t>Field of study: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udy period:</w:t>
        <w:tab/>
      </w:r>
      <w:r>
        <w:rPr>
          <w:b/>
          <w:bCs/>
          <w:sz w:val="24"/>
          <w:szCs w:val="24"/>
          <w:lang w:val="en-US"/>
        </w:rPr>
        <w:t>Fal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2024</w:t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 Business and Technology Univers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 Georgia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tails of the proposed study programme ab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eiving institution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ry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41"/>
        <w:gridCol w:w="1294"/>
        <w:gridCol w:w="1276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if a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ving institution credi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260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 confirm that the proposed programme of study/learning agreement is approv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ing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We confirm that the above-listed changes to the initially agreed programme of study/learning agreement are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Departmental coordinator’s signature                   Institutional coordinator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------------------------------------------                       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:-----------------------------------                        Date: 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nges to original proposed study programme/learning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o be filled in only if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276"/>
        <w:gridCol w:w="2410"/>
        <w:gridCol w:w="99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de if 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title (as indicated in the information packa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eted         Add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           cour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nit                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s</w:t>
            </w:r>
          </w:p>
        </w:tc>
      </w:tr>
      <w:tr>
        <w:trPr>
          <w:trHeight w:val="339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O                    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’s signature:.......................................        Date: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nding institution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ving institu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 confirm that the above-listed changes to the initially agreed programme of study/learning agreement are appro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al coordinator’s signature                   Institutional coordinator’s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                       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-----------------------------------                        Date: ----------------------------------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325" w:gutter="0" w:header="0" w:top="63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Courier New" w:hAnsi="TimesLT;Courier New" w:cs="TimesL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LT;Courier New" w:hAnsi="TimesLT;Courier New" w:cs="TimesLT;Courier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3:00Z</dcterms:created>
  <dc:creator>TRS</dc:creator>
  <dc:description/>
  <cp:keywords/>
  <dc:language>en-US</dc:language>
  <cp:lastModifiedBy>Ani Tvaltvadze</cp:lastModifiedBy>
  <cp:lastPrinted>2006-01-24T14:10:00Z</cp:lastPrinted>
  <dcterms:modified xsi:type="dcterms:W3CDTF">2024-03-13T11:09:00Z</dcterms:modified>
  <cp:revision>19</cp:revision>
  <dc:subject/>
  <dc:title>APPLICATION FORM</dc:title>
</cp:coreProperties>
</file>